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brzeg, dnia 29.06.2012r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ŁOSZENIE O WYNIKU POSTĘPOWANI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informuję, że do postępowania o udzielenie zamówienia publicznego z dnia 31.05.2012r. – nr ogłoszenia w Biuletynie Zamówień Publicznych 163806-2012 z dnia 21.05.2012r prowadzonego w trybie przetargu nieograniczonego ustawy z dnia 29 stycznia 2004r. Prawo zamówień publicznych (tekst jednolity z dnia 23 czerwca 2010r. Nr 113, poz. 759 z późn. zm.) na sukcesywne dostawy nabiału i jego przetworów wpłynęły  dwie oferty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„LECH” Spółka z o. o., ul. Rybacka 11B, 78-100 Kołobrzeg, cena netto: 249 858,20zł,         brutto: 262 351,11zł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JARTOM” Jarosław Jaworowicz Spółka Jawna, ul. Kniewska 2k, 70-846 Szczecin, magazyn Świdwin, ul. Połczyńska 19A, cena netto: 244 583,00zł, brutto: 256 812,15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zetargowa po analizie dokumentów, stwierdziła w ofercie firmy .„LECH” Spółka z o. o , po przeliczeniu i zsumowaniu poszczególnych pozycji, że wystąpiła oczywista omyłka rachunkowa (błąd w dodawaniu łącznej wartości netto i brutto wszystkich asortymentów). Omyłka ta posiada cechy określone w art. 87 ust. 2 pkt. 2 i podlega poprawieniu zgodnie z ustawą Prawo zamówień publicznych ( Dz. U. z 23 czerwca 2010r. nr 113 poz. 759 z późn. zm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w ofercie  firmy .„LECH” Spółka z o. o, po naniesieniu poprawek  kwota netto wynosi: 242 901,20zł, brutto: 255 046,26z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ymienieni Wykonawcy spełniają warunki określone w specyfikacji istotnych warunków zamówienia. Nie odrzucono i nie wykluczono żadnego z Wykonawców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ć będzie firma , .„LECH” Spółka z o. o., ul. Rybacka 11B, 78-100 Kołobrzeg która złożyła ofertę cenowo najkorzystniejszą.</w:t>
      </w:r>
    </w:p>
    <w:p>
      <w:pPr>
        <w:pStyle w:val="Normal"/>
        <w:spacing w:lineRule="auto" w:line="240" w:before="0" w:after="0"/>
        <w:ind w:left="3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3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  <w:tab/>
        <w:t xml:space="preserve">Samodzielnego Publicznego ZOZ </w:t>
      </w:r>
    </w:p>
    <w:p>
      <w:pPr>
        <w:pStyle w:val="Normal"/>
        <w:spacing w:lineRule="auto" w:line="240" w:before="0" w:after="0"/>
        <w:ind w:left="3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um Uzdrowiskowego MSW</w:t>
      </w:r>
    </w:p>
    <w:p>
      <w:pPr>
        <w:pStyle w:val="Normal"/>
        <w:spacing w:lineRule="auto" w:line="240" w:before="0" w:after="0"/>
        <w:ind w:left="3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Ryszard Leszczy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8:00Z</dcterms:created>
  <dc:creator>Sanatorium</dc:creator>
  <dc:description/>
  <cp:keywords/>
  <dc:language>en-US</dc:language>
  <cp:lastModifiedBy>maxdata</cp:lastModifiedBy>
  <cp:lastPrinted>2012-07-03T12:07:00Z</cp:lastPrinted>
  <dcterms:modified xsi:type="dcterms:W3CDTF">2012-07-03T10:08:00Z</dcterms:modified>
  <cp:revision>2</cp:revision>
  <dc:subject/>
  <dc:title>Kołobrzeg, dnia 29</dc:title>
</cp:coreProperties>
</file>