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firmowa Ofer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                                        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1"/>
        <w:gridCol w:w="1900"/>
      </w:tblGrid>
      <w:tr>
        <w:trPr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azwa Ofer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Siedziba Ofer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Adres do korespondencj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telefon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faks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Strona ww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Adres e-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NI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REG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  <w:t>Nr KRS lub wpisu do Centralnej Ewidencji i Informacji Działalności Gospodarcze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NR 1/2019 na dzierżawę </w:t>
      </w:r>
      <w:r>
        <w:rPr>
          <w:rFonts w:cs="Times New Roman" w:ascii="Times New Roman" w:hAnsi="Times New Roman"/>
          <w:sz w:val="24"/>
          <w:szCs w:val="24"/>
        </w:rPr>
        <w:t xml:space="preserve">nieruchomości gruntowej mieszczącej się w Sarbinowie przy ul. Nadmorskiej 56, z przeznaczeniem do tymczasowego prowadzenia parkingu, na okres od </w:t>
      </w:r>
      <w:r>
        <w:rPr>
          <w:rFonts w:cs="Times New Roman" w:ascii="Times New Roman" w:hAnsi="Times New Roman"/>
          <w:color w:val="000000"/>
          <w:sz w:val="24"/>
          <w:szCs w:val="24"/>
        </w:rPr>
        <w:t>dnia 01.03.2019r.  do dnia 31.12.2019r., o powierzchni gruntu 1411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uję kwotę miesięcznego czynszu dzierżawn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: .................................................................................................. PLN,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............................................................................................PLN,</w:t>
      </w:r>
    </w:p>
    <w:p>
      <w:pPr>
        <w:pStyle w:val="Akapitzlist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 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…………..   </w:t>
      </w:r>
      <w:r>
        <w:rPr>
          <w:rFonts w:eastAsia="Times New Roman" w:cs="Calibri"/>
          <w:sz w:val="20"/>
          <w:szCs w:val="20"/>
          <w:lang w:eastAsia="pl-PL"/>
        </w:rPr>
        <w:t xml:space="preserve">(podpis i pieczątka osoby upoważnionej </w:t>
      </w:r>
    </w:p>
    <w:p>
      <w:pPr>
        <w:pStyle w:val="Normal"/>
        <w:ind w:left="4956" w:hanging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do reprezentowania Oferent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firmowa Oferenta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isemnego przetargu ofertowego 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ę nieruchomości gruntowej mieszczącej się w Sarbinowie przy ul. Nadmorskiej 56, z przeznaczeniem do tymczasowego prowadzenia parkingu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treścią ogłoszenia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informacje niezbędne do złożenia oferty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projekt umowy i zobowiązujemy się do jej zawarcia w przypadku  wyboru naszej oferty, na wymienionych w niej warunkach w miejscu i terminie wyznaczonym przez Wydzierżawiającego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formularza załączamy komplet dokumentów przewidzianych w przetargu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złożona na ........... ponumerowanych i podpisanych (ewentualnie parafowanych) stronach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…………..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i pieczątka osoby upoważnionej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pl-PL"/>
        </w:rPr>
        <w:t>Załącznik nr 3 do ogłoszenia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PROJEKT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MOWA DZIERŻAWY  nr ………….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warta w dniu ………………  w Kołobrzegu, pomiędzy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amodzielnym Publicznym Zakładem Opieki  Zdrowotnej Sanatorium  Uzdrowiskowy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Ministerstwa Spraw Wewnętrznych i Administracji w Kołobrzegu</w:t>
      </w:r>
      <w:r>
        <w:rPr>
          <w:rFonts w:cs="Times New Roman" w:ascii="Times New Roman" w:hAnsi="Times New Roman"/>
          <w:kern w:val="2"/>
          <w:sz w:val="24"/>
          <w:szCs w:val="24"/>
        </w:rPr>
        <w:t>, z siedzibą przy ul. Portowej 22, 78-100 Kołobrzeg, wpisanym do Rejestru Stowarzyszeń Innych Organizacji Społecznych i Zawodowych, Fundacji oraz Samodzielnych Publicznych Zakładów Opieki Zdrowotnej Krajowego Rejestru Sądowego pod numerem KRS 0000006495, akta rejestrowe przechowywane są w Sądzie Rejonowym w Koszalinie IX Wydział Krajowego Rejestru Sądowego, NIP 671-15-54-411, REGON 330904944,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Dyrektora Sanatorium – dr n. med. Ryszarda Leszczyńskiego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„Wydzierżawiającym”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NIP ……………….., REGON ……………….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doręczeń: ………………………………….........................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anym/ą w treści umowy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„Dzierżawcą”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wanymi łącznie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„Stronami”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 następującej treści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right="-426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miotem dzierżawy jest nieruchomość  położona w Sarbinowie przy</w:t>
      </w:r>
    </w:p>
    <w:p>
      <w:pPr>
        <w:pStyle w:val="Normal"/>
        <w:widowControl w:val="false"/>
        <w:suppressAutoHyphens w:val="true"/>
        <w:ind w:left="720" w:right="-426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ul. Nadmorskiej 56, stanowiąca działkę gruntu  o numerze ewidencyjnym 280, o powierzchni 1411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 dla której jest prowadzona księga wieczysta przez Sad Rejonowy w Koszalinie nr KW K01K/00050933/8.</w:t>
      </w:r>
    </w:p>
    <w:p>
      <w:pPr>
        <w:pStyle w:val="Normal"/>
        <w:widowControl w:val="false"/>
        <w:suppressAutoHyphens w:val="true"/>
        <w:ind w:right="-4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2.  Wydzierżawiający oświadcza, że:</w:t>
      </w:r>
    </w:p>
    <w:p>
      <w:pPr>
        <w:pStyle w:val="Normal"/>
        <w:widowControl w:val="false"/>
        <w:suppressAutoHyphens w:val="true"/>
        <w:ind w:left="720" w:right="-4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posiada tytuł prawny  do nieruchomości opisanej w ust.1, </w:t>
        <w:br/>
        <w:t xml:space="preserve">- uzyskał zgodę  Ministra Spraw Wewnętrznych i Administracji na oddanie  działki </w:t>
        <w:br/>
        <w:t xml:space="preserve"> w dzierżawę </w:t>
      </w:r>
    </w:p>
    <w:p>
      <w:pPr>
        <w:pStyle w:val="Normal"/>
        <w:widowControl w:val="false"/>
        <w:suppressAutoHyphens w:val="true"/>
        <w:ind w:left="-37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ren dzierżawionej nieruchomości wykorzystywany będzie przez Dzierżawcę w celu prowadzenia usług parkingowych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z pisemnej zgody Wydzierżawiającego  Dzierżawca  nie może zmieniać</w:t>
        <w:br/>
        <w:t>przeznaczenia przedmiotu dzierż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dzierżawiający  ma prawo do przeprowadzenia, z udziałem Dzierżawcy, kontroli</w:t>
        <w:br/>
        <w:t xml:space="preserve"> stanu i sposobu korzystania z przedmiotu dzierż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Dzierżawca ponosi pełną odpowiedzialność za  wszelkie  szkody  w mieniu i wyrządzone osobom trzecim  w związku z korzystaniem  z nieruchomości będącej przedmiotem dzierżawy 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37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3</w:t>
      </w:r>
    </w:p>
    <w:p>
      <w:pPr>
        <w:pStyle w:val="Normal"/>
        <w:widowControl w:val="false"/>
        <w:suppressAutoHyphens w:val="true"/>
        <w:ind w:left="-37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zierżawca oświadcza, ż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20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nany jest mu stan techniczny działki opisanej w §1ust.1, którą przejmuje </w:t>
        <w:br/>
        <w:t>w dzierżawę  i nie wnosi  uwag oraz zastrzeżeń do niego a także przydatności działki  do umówionego użytk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obowiązuje się wykorzystywać przedmiot dzierżawy zgodnie z jego przeznaczeniem, określonym w §2 ust. 1 z należytą starannością, w sposób zapewniający jego zużycie  jedynie w stopniu wynikającym z prawidłowego używania, pod rygorem rozwiązania umowy bez zachowania okresu wypowiedz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375" w:hanging="36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obowiązuje się do zabezpieczenia terenu przez okres trwania umowy.</w:t>
        <w:br/>
        <w:br/>
        <w:t>§4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z pisemnej zgody Wydzierżawiającego Dzierżawca nie może dokonywać zmian w stanie nieruchom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lepszeń Dzierżawca dokonuje we własnym zakresie i na własny koszt bez obowiązku ich zwrotu przez Wydzierżawiającego.</w:t>
        <w:br/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dzierżawionym terenie działalność prowadzić może wyłącznie Dzierżawc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zierżawca nie ma prawa oddania przedmiotu najmu ani jego części w podnajem lub do bezpłatnego używania osobom trzecim bez uzyskania pisemnej zgody Wydzierżawiającego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Dzierżawca zobowiązany jest do:</w:t>
        <w:br/>
        <w:t xml:space="preserve"> a) utrzymania stałej czystości i porządku na terenie nieruchomości,</w:t>
        <w:br/>
        <w:t xml:space="preserve"> b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uwania z terenu  i otoczenia dzierżawionej nieruchomości odpadów,     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ieczystości  i innych pozostałości powstałych w trakcie dzierżawy </w:t>
        <w:br/>
        <w:t xml:space="preserve">    nieruchomości, zgodnie z obowiązującymi przepisami w tym zakresie,</w:t>
        <w:br/>
        <w:t xml:space="preserve">  c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pewnienia bezpieczeństwa osobom korzystającym ze świadczonych przez dzierżawcę  usług parkingowych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zierżawca oraz jego pracownicy zobowiązani są do zachowania tajemnicy informacji stanowiących tajemnicę handlową oraz wszelkich innych informacji na temat przedmiotu działalności Wydzierżawiającego, pozyskiwanych w trakcie trwania umowy jak i po jej ustani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obowiązanie, ustalone w ust. 1 nie dotyczy informacji, które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ostały podane do publicznej wiadomości w sposób nie stanowiący naruszenia    umowy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są znane Stronie z innych źródeł, bez obowiązku zachowania ich w tajemnicy oraz bez  </w:t>
      </w:r>
    </w:p>
    <w:p>
      <w:pPr>
        <w:pStyle w:val="Akapitzlist"/>
        <w:widowControl w:val="false"/>
        <w:suppressAutoHyphens w:val="true"/>
        <w:ind w:left="14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aruszenia umowy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mogą być podane do publicznej wiadomości na podstawie pisemnej zgody drugiej Strony.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tytułu dzierżawy Dzierżawca zobowiązany jest płacić Wydzierżawiającemu czynsz w kwocie: …………….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ł netto ( słownie: ……………………… /100zł) miesięcznie, powiększony o podatek VA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edług stawki wynikającej z obowiązujących przepis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stalona w ust. 1 kwota czynszu uwzględnia opłaty związane z podatkiem od nieruchom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płaty za świadczenia związane z eksploatacją przedmiotu dzierżawy ponosi Dzierżawc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zynsz płatny będzie z góry w terminie do 15 dnia każdego miesiąca na podstawie faktur VAT wystawianych przez Wydzierżawiającego, przelewem na jego rachunek bankowy w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Bank Gospodarstwa Krajowego Oddział w Szczecinie nr rachunku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19 1130 1176 0022 2122 0720 0001, lub w kasie Sanatoriu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 datę zapłaty faktury uznaje się datę wpływu należności na rachunek Wydzierżawiającego lub do kasy Sanatoriu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 każdy dzień opóźnienia w zapłacie czynszu naliczane będą odsetki  ustawowe za opóźnienie w transakcjach handl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zierżawca zobowiązany jest do zapłaty czynszu bez względu na przerwy </w:t>
        <w:br/>
        <w:t>w prowadzeniu działalności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8</w:t>
      </w:r>
    </w:p>
    <w:p>
      <w:pPr>
        <w:pStyle w:val="Normal"/>
        <w:widowControl w:val="false"/>
        <w:suppressAutoHyphens w:val="true"/>
        <w:ind w:left="-58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eniu stosunku dzierżawy Dzierżawca zobowiązuje się zwrócić przedmiot </w:t>
        <w:br/>
        <w:t xml:space="preserve">       dzierżawy  w stanie niepogorszonym, ponad zużycie będące następstwem, normalnego </w:t>
        <w:br/>
        <w:t xml:space="preserve">       używania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mowa zostaje zawarta na okres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d dnia 01.03.2019r. do dnia 31.12.2019r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a ze Stron może niniejszą umowę rozwiązać z ważnych przyczyn za uprzednim 14-dniowym okresem wypowiedzenia z skutkiem na koniec miesiąca kalendarzow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dzierżawiającemu  służy prawo rozwiązania umowy w trybie natychmiastowym, bez zachowania terminu i okresu wypowiedzenia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legania przez Dzierżawcę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 jednomiesięczną zapłatą czynszu,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dania przedmiotu dzierżawy  w poddzierżawę  albo do bezpłatnego używania osobom trzecim bez zgody Wydzierżawiając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żywania przedmiotu dzierżawy w sposób sprzeczny z umową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mocy porozumienia Stron umowa może być rozwiązana w każdym czas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e o wypowiedzeniu bądź rozwiązaniu umowy powinno być złożone na piśmie i przesłane listem poleconym za zwrotnym potwierdzeniem odbioru.</w:t>
        <w:b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§10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, że w razie konieczności wykonania pomiarów bądź innych niezbędnych prac    związanych z planowaną przez Wydzierżawiającego na nieruchomości inwestycją, może  nastąpić przerwa w realizacji umowy nie dłuższa jednak niż 30 dni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kres przerwy wysokość czynszu określona w §7 ulega obniżeniu o 1/30 za każdy dzień przerwy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1</w:t>
      </w:r>
    </w:p>
    <w:p>
      <w:pPr>
        <w:pStyle w:val="Normal"/>
        <w:widowControl w:val="false"/>
        <w:suppressAutoHyphens w:val="true"/>
        <w:ind w:left="-58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Po ustaniu stosunku dzierżawy Dzierżawca zobowiązany jest do zaprzestania korzystania</w:t>
        <w:br/>
        <w:t xml:space="preserve">         z przedmiotu dzierżawy i przekazania Wydzierżawiającemu  dzierżawiony teren w stanie </w:t>
        <w:br/>
        <w:t xml:space="preserve">         niepogorszonym bez uprzedniego wzywania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2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są zobowiązane do wzajemnego powiadamiania się na piśmie o każdej zmianie adresu. Powiadomienie  jest skuteczne od chwili jego doręczenia stronie, do której jest zaadresowane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dopełnienia obowiązku wynikającego z ust. 1 pismo zostanie wysłane na wskazany adres do doręczeń.</w:t>
      </w:r>
    </w:p>
    <w:p>
      <w:pPr>
        <w:pStyle w:val="Normal"/>
        <w:widowControl w:val="false"/>
        <w:suppressAutoHyphens w:val="true"/>
        <w:ind w:left="-58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3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Ewentualne spory mogące wynikać z realizacji niniejszej umowy rozstrzygać będzie sad </w:t>
        <w:br/>
        <w:t xml:space="preserve">       właściwy dla siedziby Wydzierżawiającego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4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szelkie zmiany lub uzupełnienia niniejszej umowy wymagają zachowania formy  </w:t>
        <w:br/>
        <w:t xml:space="preserve">      pisemnej, pod rygorem nieważności.</w:t>
      </w:r>
    </w:p>
    <w:p>
      <w:pPr>
        <w:pStyle w:val="Normal"/>
        <w:widowControl w:val="false"/>
        <w:suppressAutoHyphens w:val="true"/>
        <w:ind w:left="-58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15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W sprawach nieuregulowanych niniejszą umową stosuję się przepisy Kodeksu Cywilnego.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-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Wydzierżawiający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3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9:00Z</dcterms:created>
  <dc:creator>Właściciel</dc:creator>
  <dc:description/>
  <cp:keywords/>
  <dc:language>en-US</dc:language>
  <cp:lastModifiedBy>Regina Nowak</cp:lastModifiedBy>
  <cp:lastPrinted>2019-01-22T11:26:00Z</cp:lastPrinted>
  <dcterms:modified xsi:type="dcterms:W3CDTF">2019-01-22T10:28:00Z</dcterms:modified>
  <cp:revision>5</cp:revision>
  <dc:subject/>
  <dc:title/>
</cp:coreProperties>
</file>