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głoszenia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(pieczęć firmowa Oferenta</w:t>
      </w:r>
      <w:r>
        <w:rPr>
          <w:rFonts w:eastAsia="Times New Roman" w:cs="Calibri"/>
          <w:sz w:val="24"/>
          <w:szCs w:val="24"/>
          <w:lang w:eastAsia="pl-PL"/>
        </w:rPr>
        <w:t xml:space="preserve">)                                                                       </w:t>
        <w:tab/>
        <w:tab/>
        <w:tab/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OWY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1"/>
        <w:gridCol w:w="1900"/>
      </w:tblGrid>
      <w:tr>
        <w:trPr>
          <w:trHeight w:val="11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9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iedziba Oferenta</w:t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 do korespondencji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faksu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trona www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NIP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REG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KRS lub wpisu do Centralnej Ewidencji i Informacji Działalności Gospodarczej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wiązując do ogłoszenia na </w:t>
      </w:r>
      <w:r>
        <w:rPr>
          <w:rFonts w:cs="Times New Roman" w:ascii="Times New Roman" w:hAnsi="Times New Roman"/>
          <w:sz w:val="24"/>
          <w:szCs w:val="24"/>
        </w:rPr>
        <w:t>dzierżawę pomieszczeń z przeznaczeniem na prowadzenie Ośrodka Ćwiczeń Siłowyc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uję kwotę miesięcznego czynszu dzierżawnego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netto: .................................................................................................. PLN,</w:t>
      </w:r>
    </w:p>
    <w:p>
      <w:pPr>
        <w:pStyle w:val="Akapitzlist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..............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............................................................................................PLN,</w:t>
      </w:r>
    </w:p>
    <w:p>
      <w:pPr>
        <w:pStyle w:val="Akapitzlist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................................................................................................................................... PLN</w:t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..............................…………..   </w:t>
      </w:r>
      <w:r>
        <w:rPr>
          <w:rFonts w:eastAsia="Times New Roman" w:cs="Calibri"/>
          <w:sz w:val="20"/>
          <w:szCs w:val="20"/>
          <w:lang w:eastAsia="pl-PL"/>
        </w:rPr>
        <w:t xml:space="preserve">(podpis i pieczątka osoby upoważnionej </w:t>
      </w:r>
    </w:p>
    <w:p>
      <w:pPr>
        <w:pStyle w:val="Normal"/>
        <w:ind w:left="4956" w:hanging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</w:t>
      </w:r>
      <w:r>
        <w:rPr>
          <w:rFonts w:eastAsia="Times New Roman" w:cs="Calibri"/>
          <w:sz w:val="20"/>
          <w:szCs w:val="20"/>
          <w:lang w:eastAsia="pl-PL"/>
        </w:rPr>
        <w:t>do reprezentowani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firmowa Oferenta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isemnego przetargu ofertowego na</w:t>
      </w:r>
    </w:p>
    <w:p>
      <w:pPr>
        <w:pStyle w:val="Akapitzlist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rżawę pomieszczeń z przeznaczeniem na prowadzenie Ośrodka Ćwiczeń Siłowych”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treścią ogłoszenia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liśmy wszelkie informacje niezbędne do złożenia oferty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ujemy projekt umowy i zobowiązujemy się do jej zawarcia w przypadku  wyboru naszej oferty, na wymienionych w niej warunkach w miejscu i terminie wyznaczonym przez Wydzierżawiającego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formularza załączamy komplet dokumentów przewidzianych w przetargu.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ostała złożona na ........... ponumerowanych i podpisanych (ewentualnie parafowanych) stronach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…………..   (podpis i pieczątka osoby upoważnionej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Oferent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MOWA DZIERŻA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 w Kołobrzegu,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amodzielnym Publicznym Zakładem Opieki  Zdrowotnej Sanatorium  Uzdrowiskow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isterstwa Spraw Wewnętrznych w Kołobrzegu</w:t>
      </w:r>
      <w:r>
        <w:rPr>
          <w:rFonts w:cs="Times New Roman" w:ascii="Times New Roman" w:hAnsi="Times New Roman"/>
          <w:sz w:val="24"/>
          <w:szCs w:val="24"/>
        </w:rPr>
        <w:t>, z siedzibą przy ul. Portowej 22, 78-100 Kołobrzeg, wpisanym do Rejestru Stowarzyszeń Innych Organizacji Społecznych i Zawodowych, Fundacji oraz Samodzielnych Publicznych Zakładów Opieki Zdrowotnej Krajowego Rejestru Sądowego pod numerem KRS 0000006495, akta rejestrowe przechowywane są w Sądzie Rejonowym w Koszalinie IX Wydział Krajowego Rejestru Sądowego, NIP 671-15-54-411, REGON 330904944,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Dyrektora Sanatorium – dr n. med. Ryszarda Leszczyńskiego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sz w:val="24"/>
          <w:szCs w:val="24"/>
        </w:rPr>
        <w:t>„Wydzierżawiającym”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NIP ............................, REGON ...............................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sz w:val="24"/>
          <w:szCs w:val="24"/>
        </w:rPr>
        <w:t>„Dzierżawcą”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wanymi łącznie </w:t>
      </w:r>
      <w:r>
        <w:rPr>
          <w:rFonts w:cs="Times New Roman" w:ascii="Times New Roman" w:hAnsi="Times New Roman"/>
          <w:b/>
          <w:sz w:val="24"/>
          <w:szCs w:val="24"/>
        </w:rPr>
        <w:t>„Stronam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oświadcza, że jest uprawniony do wydzierżawienia lokalu  znajdujące się w budynku „B” w SP ZOZ Sanatorium Uzdrowiskowym MSW w Kołobrzegu przy ul. Portowej 22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u będącym przedmiotem dzierżawy Dzierżawca  urządzi Ośrodek Ćwiczeń Siłowych i będzie prowadził zajęcia objęte przedmiotem prowadzonej przez siebie działalności gospodarczej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wierzchnia ogólna lokalu wynosi 290,00metrów kwadratowych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czenie dzierżawionego lokalu wyposażone jest w instalację wodną, kanalizacyjną oraz elektryczną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przejmuje lokal podstawie protokołu przekazania lokalu wraz z jego opisem, stanowiący załącznik do umowy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any jest w terminie .............................. od daty zawarcia umowy:</w:t>
      </w:r>
    </w:p>
    <w:p>
      <w:pPr>
        <w:pStyle w:val="Normal"/>
        <w:numPr>
          <w:ilvl w:val="0"/>
          <w:numId w:val="2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ć na własny koszt adaptację dzierżawionej powierzchni na potrzeby </w:t>
      </w:r>
      <w:r>
        <w:rPr>
          <w:rFonts w:cs="Times New Roman" w:ascii="Times New Roman" w:hAnsi="Times New Roman"/>
          <w:sz w:val="24"/>
          <w:szCs w:val="24"/>
        </w:rPr>
        <w:t>Ośrodka Ćwiczeń Sił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 zachowaniu obecnej zabudowy,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wszystkie inne wymagane przepisami pozwolenia, opinie do prowadzenia określonej działalności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e roboty adaptacyjne nie przysługuje Dzierżawcy zwrot poniesionych kosztów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zobowiązuje się do prowadzenia zajęć od poniedziałku do piątku w godz. od ....................................., w soboty w godz. ................................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rżawca zobowiązany jest do utrzymania należytego porządku i czystości w lokalu oraz wokół dzierżawionego lokalu. 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 pisemnej zgody Wydzierżawiającego Dzierżawca  nie może zmieniać przeznaczenia </w:t>
      </w:r>
      <w:r>
        <w:rPr>
          <w:rFonts w:cs="Times New Roman" w:ascii="Times New Roman" w:hAnsi="Times New Roman"/>
          <w:sz w:val="24"/>
          <w:szCs w:val="24"/>
        </w:rPr>
        <w:t>przedmiotu dzierżawy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a przez Dzierżawcę  działalność nie może powodować uciążliwości dla pacjentów i zakłócać prowadzonej przez Wydzierżawiającego  działalności leczniczej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 ma prawo do przeprowadzenia, z udziałem Dzierżawcy, kontroli stanu i sposobu korzystania z przedmiotu dzierżawy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świadcza, że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u stan techniczny pomieszczeń  i nie wnosi zastrzeżeń do jego stanu technicznego oraz jego przydatności do umówionego użytku,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rzystywać przedmiot dzierżawy  zgodnie z jego przeznaczeniem, określonym w §2 ust. 1 z należytą starannością, w sposób zapewniający jego zużycie  jedynie w stopniu wynikającym z prawidłowego używania , pod rygorem rozwiązania umowy bez zachowania okresu wypowiedzenia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isemnej zgody Wydzierżawiającego Dzierżawca  nie może dokonywać zmian i adaptacji naruszających funkcjonalność lub konstrukcję pomieszczenia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epszeń lokalu Dzierżawca  dokonuje we własnym zakresie i na własny koszt bez obowiązku ich zwrotu przez Wydzierż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rżawionych pomieszczeniach działalność prowadzić może wyłącznie Dzierżawca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nie ma prawa oddania przedmiotu dzierżawy  ani jego części w poddzierżawę  lub do bezpłatnego używania osobom trzecim bez uzyskania pisemnej zgody Wydzierżawiającego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czasie trwania dzierżawy zajdzie potrzeba wykonania napraw obciążających Wydzierżawiającego, Dzierżawca obowiązany jest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wiadomić o tym Wydzierżawiającego na piśmie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ć Wydzierżawiającemu swobodny dostęp do lokalu w zakresie umożliwiającym dokonanie naprawy lub remontu – najpóźniej w czternaście dni po zawiadomieniu, a w przypadku awarii niezwłocznie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 oraz jego pracownicy zobowiązani są do zachowania tajemnicy informacji stanowiących tajemnicę handlową oraz wszelkich innych informacji na temat przedmiotu działalności Wydzierżawiającego, pozyskiwanych w trakcie wykonywania prac związanych z przedmiotem umowy w czasie trwania umowy jak i po jej ustaniu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, ustalone w ust. 1 nie dotyczy informacji, które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zostały podane do publicznej wiadomości w sposób nie stanowiący naruszenia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mowy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są znane Stronie z innych źródeł, bez obowiązku zachowania ich w tajemnicy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bez naruszenia umowy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mogą być podane do publicznej wiadomości na podstawie pisemnej zgody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ugiej Strony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dzierżawy Dzierżawca  zobowiązany jest płacić Wydzierżawiającemu  czynsz w kwocie ................. zł netto (słownie: ...........................) miesięcznie,  powiększony o podatek VAT według stawki wynikającej z obowiązujących przepisów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w ust. 1 kwota czynszu uwzględnia opłaty za świadczenia związane z eksploatacją przedmiotu dzierżawy:  prąd, woda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zynsz płatny będzie z góry w terminie do 15 dnia każdego miesiąca na podstawie faktur VAT wystawianych przez Wydzierżawiającego, przelewem na jego rachunek bankowy w </w:t>
      </w:r>
      <w:r>
        <w:rPr>
          <w:rFonts w:cs="Times New Roman" w:ascii="Times New Roman" w:hAnsi="Times New Roman"/>
          <w:b/>
          <w:sz w:val="24"/>
          <w:szCs w:val="24"/>
        </w:rPr>
        <w:t>Bank Gospodarstwa Krajowego Oddział w Szczecinie nr rachunku: 19 1130 1176 0022 2122 0720 0001, lub w kasie Sanatorium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faktury uznaje się datę wpływu należności na rachunek Wydzierżawiając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uregulowania w terminie jakichkolwiek należności wynikających z niniejszej umowy Wydzierżawiający będzie naliczał odsetki za zwłokę w wysokości ustawowej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rżawca  zobowiązany jest do zapłaty czynszu bez względu na przerwy w prowadzeniu działalności w dzierżawionych  pomieszczeniach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nsz dzierżawy ustalony w ust. 1 nie obejmuje opłat za ekspozycje tablic informacyjnych i reklamowych, które mogą być realizowane na podstawie odrębnie zawieranych umów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sokość czynszu ustalona w §8 ust. 1 będzie podlegała corocznej waloryzacji przy zastosowaniu wskaźników cen towarów i usług  konsumpcyjnych ogłaszanych przez Prezesa GUS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czynszu następowała będzie od pierwszego dnia miesiąca następującego po miesiącu, w którym Wydzierżawiający  powiadomi  Dzierżawcę o zmianie wysokości czynszu, bez konieczności zmiany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okres trzech lat  z mocą obowiązującą  do dnia .............................r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niniejszą umowę rozwiązać bez podania przyczyny za uprzednim 1-miesięcznym okresem wypowiedzenia z skutkiem na koniec miesiąca kalendarzow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emu  służy prawo rozwiązania umowy w trybie natychmiastowym, bez zachowania terminu i okresu wypowiedzenia w przypadku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nia przez Dzierżawcę, choćby częściowo z zapłata czynszu za dwa okresy płatności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ia przedmiotu dzierżawy  w poddzierżawę albo do bezpłatnego używania osobom trzecim bez zgody Wydzierżawiającego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przedmiotu dzierżawy w sposób sprzeczny z umową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bez pisemnej zgody Wydzierżawiającego zmian i ulepszeń lokalu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porozumienia Stron umowa może być rozwiązana w każdym czasie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powiedzeniu bądź rozwiązaniu umowy powinno być złożone na piśmie i przesłane listem poleconym za zwrotnym potwierdzeniem odbi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zobowiązuje się do opuszczenie lokalu i wydania go Wydzierżawiającemu następnego dnia po dniu rozwiązania umowy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opuszczeniu lokalu przez Dzierżawcę w lokalu tym pozostaną rzeczy wniesione przez Dzierżawcę, Wydzierżawiający ma prawo przenieść je w inne miejsce na koszt i ryzyko Dzierżawcy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staniu stosunku dzierżawy Dzierżawca zobowiązuje się do wydania Wydzierżawiającemu lokalu w stanie nie pogorszonym ponad zużycie będące następstwem normalnego używania.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y stron do doręczeń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jący – SP ZOZ Sanatorium Uzdrowiskowe MSW w Kołobrzegu, ul.  Portowa 22, 78-100 Kołobrzeg,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 -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są zobowiązane do wzajemnego powiadamiania się na piśmie o każdej zmianie adresu. Powiadomienie  jest skuteczne od chwili jego doręczenia stronie, do której jest zaadresowane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pełnienia obowiązku, o którym mowa w ust. 2, pismo wysłane pod adres określony w ust. 1 uznaje się za doręczone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ogące wynikać z realizacji niniejszej umowy rozstrzygać będzie sąd właściwy dla siedziby Wydzierż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lub uzupełnienia niniejszej umowy wymagają zachowania formy  pisemnej,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ę się przepisy Kodeksu Cywil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dwóch egzemplarzach, po jednym dla każdej ze Stron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rżawca                                                                                                   Wydzierżawiają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do umowy dzierżaw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EKAZANIA LOKA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usytuowane jest w SP ZOZ Sanatorium Uzdrowiskowym MSW w Kołobrzegu, przy ul.  Portowej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ny w dniu ..................... w SP ZOZ Sanatorium Uzdrowiskowym MSW w Kołobrzegu w sprawie przekazania dla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zekazania: Umowa dzierżawy nr 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                                                                                   Dzierż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..............................................                                         1. ...................................................  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                                          2. 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lokalu (ściany, sufity, stolarka okienna, podłogi, stolarka drzwiowa itp.)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lokalu (oświetlenie, armatura i inne)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one usterki: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Stron: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rż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123 SIŁOW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5:00Z</dcterms:created>
  <dc:creator>Właściciel</dc:creator>
  <dc:description/>
  <dc:language>en-US</dc:language>
  <cp:lastModifiedBy>WebMis</cp:lastModifiedBy>
  <cp:lastPrinted>2015-07-13T13:46:00Z</cp:lastPrinted>
  <dcterms:modified xsi:type="dcterms:W3CDTF">2015-07-31T13:45:00Z</dcterms:modified>
  <cp:revision>2</cp:revision>
  <dc:subject/>
  <dc:title/>
</cp:coreProperties>
</file>