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29.07.2015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zierżawie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Sanatorium Uzdrowiskowe Ministerstwa Spraw Wewnętrznych w Kołobrzegu, z siedzibą przy ul. Portowej 22, 78-100 Kołobrze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przetarg na dzierżawę pomieszczeń o powierzchni 234,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ytuowanych na pierwszym piętrze w budynku SP ZOZ Sanatorium Uzdrowiskowego MSW w Kołobrzegu przy ul. Portowej 22 z przeznaczeniem na zorganizowanie i prowadzenie kawiarni dla pacjentów i osób odwiedzających, wraz z wyposażeniem w meble kawiarnian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ok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zech lat od dnia podpisan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prowadzone jest w oparciu o Kodeks Cywil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nformacja o możliwości wydzierżawienia  pomieszczeń o łącznej powierzchni 234,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wraz z wyposażeniem w meble kawiarniane opublikowana będzie na tablicy informacyjnej SP ZOZ Sanatorium Uzdrowiskowego MSW w Kołobrzegu oraz na stronie internetowej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.kolobrzeg.pl</w:t>
        </w:r>
      </w:hyperlink>
      <w:r>
        <w:rPr>
          <w:rFonts w:cs="Times New Roman" w:ascii="Times New Roman" w:hAnsi="Times New Roman"/>
          <w:sz w:val="24"/>
          <w:szCs w:val="24"/>
        </w:rPr>
        <w:t>. w zakładce ogłoszeni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 postepowania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y przetarg ofertow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res dzierża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odpisania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okres trzech lat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s przedmiotu postepowania: 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mieszczeniach  będących przedmiotem dzierżawy Dzierżawca  w ramach przedmiotu prowadzonej działalności zorganizuje i będzie prowadził bufet - kawiarnie. 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ogólna lokalu wynosi 234,9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e kawiarni i zaplecza wyposażone jest w instalacje wodną, kanalizacyjną oraz elektryczną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przejmuje lokal wraz z wyposażeniem w meble kawiarniane na podstawie protokołu przekazania lokalu wraz z jego opisem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może dokonać wizji lokalnej dzierżawionych pomieszczeń, po wcześniejszym zgłoszeniu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jakie powinien spełniać dzierżawca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rżawca zobowiązany jest w terminie 7 d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aty zawarcia umowy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ć na własny koszt adaptację dzierżawionej powierzchni (zaplecze i bar) na potrzeby kawiarn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w niezbędny sprzęt gastronomiczny oraz szkło na postawie projektu technologicznego zatwierdzonego przez Państwową Inspekcje Sanitarną, który stanowi załącznik nr 1A do ogłoszenia przy zachowaniu obecnej zabudowy,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ć opinie inspektora ochrony przeciwpożarowej i bhp,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ć opinię sanitarno-epidemiologiczną Państwowego Inspektora Sanitarnego MSW na obszarze województwa zachodniopomorskiego,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ć wszystkie inne wymagane przepisami pozwolenia, opinie w tym w szczególności określone przepisami: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4 lutego 1994r. o prawie autorskim i prawach pokrewnych (j.t. Dz. U. 2006.90.631 z poźn. zm.)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e roboty adaptacyjne nie przysługuje Dzierżawcy zwrot poniesionych kosztów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zobowiązany jest do prowadzenia sprzedaży od poniedziałku do piątku w godz. od 08:00 do 22:00, w soboty i niedzielę w godz. od 09:00 do 22:00, oraz w dniach przyjazdu kuracjuszy w godz. od 07:00 do 22:00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rżawca zobowiązany jest do utrzymania należytego porządku i czystości w lokalu oraz wokół dzierżawionego lokalu oraz wywozu we własnym zakresie opakowań pochodzących z prowadzonej działalności gospodarczej albo prowadzonego remontu. 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 pisemnej zgody Wydzierżawiającego Dzierżawca  nie może zmieniać przeznaczenia </w:t>
      </w:r>
      <w:r>
        <w:rPr>
          <w:rFonts w:cs="Times New Roman" w:ascii="Times New Roman" w:hAnsi="Times New Roman"/>
          <w:sz w:val="24"/>
          <w:szCs w:val="24"/>
        </w:rPr>
        <w:t>przedmiotu dzierżawy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a przez Dzierżawcę  działalność nie może powodować uciążliwości dla pacjentów i zakłócać prowadzonej przez Wynajmującego  działalności leczniczej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 ma prawo do przeprowadzenia, z udziałem Dzierżawcy, kontroli stanu i sposobu korzystania z przedmiotu dzierżaw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ma prawo do bezpłatnego korzystania z sali kawiarni do celów organizacji szkoleń, posiedzeń i innych spotkań po uprzednim powiadomieniu Dzierżawcy. W przypadku, gdy czas korzystania z Sali będzie dłuższy niż 1 dzień Dzierżawcy przysługuje stosowne obniżenie czynszu tj. o 1/30 jego kwoty za każdy dzień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a kwota miesięcznego czynszu dzierżawnego wynos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 900,00zł netto (słownie: trzy tysiące dziewięćset zł. 00/100) plus obowiązujący podatek VAT. </w:t>
      </w:r>
    </w:p>
    <w:p>
      <w:pPr>
        <w:pStyle w:val="Akapitzlist"/>
        <w:numPr>
          <w:ilvl w:val="0"/>
          <w:numId w:val="2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nsz płatny będzie z góry w terminie do 15 dnia każdego miesiąca na podstawie faktur VAT wystawianych przez Wydzierżawiającego, przelewem na jego rachunek bankowy w Bank Gospodarstwa Krajowego Oddział w Szczecinie nr rachunku: 19 1130 1176 0022 2122 0720 0001, lub w kasie Sanatorium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zapłaty faktury uznaje się datę wpływu należności na rachunek Wydzierżawiającego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y dzień opóźnienia w zapłacie czynszu naliczane będą odsetki w wysokości ustawowej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rżawca zobowiązany jest do zapłaty czynszu bez względu na przerwy w prowadzeniu działalności w wydzierżawianym  pomieszczeniu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leżnie od kwoty czynszu Dzierżawca zobowiązuje się do zapłaty na rzecz Wydzierżawiającego, opłat za świadczenia związane z eksploatacją przedmiotu dzierżawy, według rzeczywistych kosztów poniesionych przez Wydzierżawiającego według wskazań podliczników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użycia wod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ii elektrycznej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sposobu sporządzenia, składania i otwarcia ofert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w języku polskim, pismem maszynowym, komputerowym lub ręcznym, nieścieralnym atramentem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raz z załącznikami i dokumentami powinna być złożona w zaklejonej kopercie i oznakowanej danymi oferenta z dopiskiem: </w:t>
      </w:r>
      <w:r>
        <w:rPr>
          <w:rFonts w:cs="Times New Roman" w:ascii="Times New Roman" w:hAnsi="Times New Roman"/>
          <w:b/>
          <w:sz w:val="24"/>
          <w:szCs w:val="24"/>
        </w:rPr>
        <w:t xml:space="preserve">„ Oferta na dzierżawę pomieszczeń z przeznaczeniem na zorganizowanie i prowadzenie kawiarni dla pacjentów i osób odwiedzających”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dokumentów składających się na ofertę muszą być ponumerowane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ę upoważnioną do reprezentowania oferenta, a każda ze stron parafowana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oferent ma prawo do złożenia tylko jednej oferty i może zaproponować tylko jedna cenę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bowiązani są do złożenia oferty zgodniej z wymaganiami niniejszego ogłoszenia pod rygorem odrzucenia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uzupełnienia oferty po terminie składania ofer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nosi wszelkie koszty związane z przygotowaniem i złożeniem oferty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terminie do dnia 04.08.2015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o godz. 10:00 na adres: </w:t>
      </w:r>
      <w:r>
        <w:rPr>
          <w:rFonts w:cs="Times New Roman" w:ascii="Times New Roman" w:hAnsi="Times New Roman"/>
          <w:b/>
          <w:sz w:val="24"/>
          <w:szCs w:val="24"/>
        </w:rPr>
        <w:t>SP ZOZ Sanatorium Uzdrowiskowe MSW w Kołobrzegu, ul. Portowa 22, 78-100 Kołobrzeg, w sekretariacie w godzinach urzędowania tj. od godz. 07:00 – 14:35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upływu składania ofert </w:t>
      </w:r>
      <w:r>
        <w:rPr>
          <w:rFonts w:cs="Times New Roman" w:ascii="Times New Roman" w:hAnsi="Times New Roman"/>
          <w:b/>
          <w:sz w:val="24"/>
          <w:szCs w:val="24"/>
        </w:rPr>
        <w:t>o godz. 10:10, w siedzibie Sanatorium pokój 3-113 (parter niskiego budynku)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składania ofert zostaną odesłane, bądź zwrócone oferentom bez ich otwierania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jaśnienia: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dotyczące ogłoszenia będą udzielane w formie pisemnej faksem bądź z wykorzystaniem poczty elektronicznej, jednocześnie zostaną zamieszczone na stronie internetowej Sanatoriu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wraca się z prośbą o udzielenie wyjaśnienia lub zapytania dotyczącego ogłoszenia na piśm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dotyczących przetargu udziela: </w:t>
      </w:r>
      <w:r>
        <w:rPr>
          <w:rFonts w:cs="Times New Roman" w:ascii="Times New Roman" w:hAnsi="Times New Roman"/>
          <w:b/>
          <w:sz w:val="24"/>
          <w:szCs w:val="24"/>
        </w:rPr>
        <w:t xml:space="preserve">Andrzej Gosek,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 94 3544620 wew. 1500, 607800234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ofert: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,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z oferentem, którego oferta spełnia warunki określone w ogłoszeniu oraz złożona oferta uznana zostanie za najkorzystniejsza pod względem ceny.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jakie oferent powinien złożyć: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sądowego (KRS) lub aktualne zaświadczenie o wpisie do Centralnej Ewidencji Informacji i Działalności Gospodarczej w przypadku osób fizycznych prowadzonych działalność gospodarczą, wystawione nie wcześniej niż 6 miesięcy przed upływem terminu składania ofer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ywania oferty, jeżeli osobą podpisującą nie jest osoba upoważniona na podstawie w/w dokument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naczelnika właściwego dla Oferenta Urzędu Skarbowego potwierdzające, że Oferent nie zalega z opłacaniem podatków i opłat lub zaświadczenie, że uzyskał przewidziane prawem zwolnienie, odroczenie lub rozłożenie na raty zaległych płatności lub wstrzymane w całości wykonanie decyzji w tym zakresie, wystawione nie wcześniej niż 3 miesiące przed upływem terminu składania ofer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dla Oferenta Zakładu Ubezpieczeń Społecznych lub Kasy Rolniczego Ubezpieczenia Społecznego potwierdzające, że oferent nie zalega z opłaceniem składek na ubezpieczenie zdrowotne lub społeczne bądź zaświadczenie, że uzyskał przewidziane prawem zwolnienie, odroczenie lub rozłożenie na raty zaległych płatności lub wstrzymanie w całości wykonanie decyzji w tym zakresie, wystawione nie wcześniej niż 3 miesiące przed upływem terminu składania ofer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C na kwotę 200.000 tysięcy złotych wraz z dokumentem potwierdzającym zapłatę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z ofertą wynosi 30 dni od daty otwarcia ofer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zupełnienia, zmiany lub wycofanie oferty należy dokonać na pisemny wniosek oferenta przed terminem składania ofer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awierające zmiany lub wycofane muszą być złożone w zaklejonej kopercie i oznakowanej danymi oferenta z dopiskiem: „ Oferta na dzierżawę pomieszczeń z przeznaczeniem na zorganizowanie i prowadzenie kawiarni dla pacjentów i osób odwiedzających” z dopiskiem „zmiana” lub „wycofanie”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nie może dokonać zmian w ofercie lub jej wycofać po upływie terminu składania ofer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o tej samej wartości ogłaszający przetarg wezwie oferentów do złożenia ofert dodatkowych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przetargu zostaną ogłoszone na stronie internetowej Sanatorium oraz tablicy informacyjnej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jący przetarg nie przewiduje protestów oraz odwołań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jący przetarg zastrzega prawo do unieważnienia ogłoszenie, bez podania przyczy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łączniki do przetarg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/>
        </w:rPr>
        <w:t>Załącznik nr 1 - formularz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Załącznik nr 1A - projekt technologiczny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łącznik nr 2 - oświadczenie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łącznik nr 3 - projekt umow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Dyrektor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SP  ZOZ Sanatorium Uzdrowiskowego MSW w Kołobrzegu</w:t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  <w:t>dr n. med. Ryszard Leszczyński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1 do ogłosz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ieczęć firmowa Oferenta</w:t>
      </w:r>
      <w:r>
        <w:rPr>
          <w:rFonts w:eastAsia="Times New Roman" w:cs="Calibri"/>
          <w:sz w:val="24"/>
          <w:szCs w:val="24"/>
          <w:lang w:eastAsia="pl-PL"/>
        </w:rPr>
        <w:t xml:space="preserve">)                                                                       </w:t>
        <w:tab/>
        <w:tab/>
        <w:tab/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OWY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1"/>
        <w:gridCol w:w="1900"/>
      </w:tblGrid>
      <w:tr>
        <w:trPr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Oferenta</w:t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edziba Oferenta</w:t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faks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rona ww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KRS lub wpisu do Centralnej Ewidencji i Informacji Działalności Gospodarcze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na </w:t>
      </w:r>
      <w:r>
        <w:rPr>
          <w:rFonts w:cs="Times New Roman" w:ascii="Times New Roman" w:hAnsi="Times New Roman"/>
          <w:sz w:val="24"/>
          <w:szCs w:val="24"/>
        </w:rPr>
        <w:t>dzierżawę pomieszczeń z przeznaczeniem na zorganizowanie i prowadzenie kawiarni dla pacjentów i osób odwiedzając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uję kwotę miesięcznego czynszu dzierżawn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: .................................................................................................. PLN,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............................................................................................PLN,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 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…………..   </w:t>
      </w:r>
      <w:r>
        <w:rPr>
          <w:rFonts w:eastAsia="Times New Roman" w:cs="Calibri"/>
          <w:sz w:val="20"/>
          <w:szCs w:val="20"/>
          <w:lang w:eastAsia="pl-PL"/>
        </w:rPr>
        <w:t xml:space="preserve">(podpis i pieczątka osoby upoważnionej </w:t>
      </w:r>
    </w:p>
    <w:p>
      <w:pPr>
        <w:pStyle w:val="Normal"/>
        <w:ind w:left="4956" w:hanging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do reprezentowania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firmowa Oferenta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isemnego przetargu ofertowego na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ę pomieszczeń z przeznaczeniem na zorganizowanie i prowadzenie kawiarni dla pacjentów i osób odwiedzających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41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treścią ogłoszenia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informacje niezbędne do złożenia oferty.</w:t>
      </w:r>
    </w:p>
    <w:p>
      <w:pPr>
        <w:pStyle w:val="Akapitzlist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projekt umowy i zobowiązujemy się do jej zawarcia w przypadku  wyboru naszej oferty, na wymienionych w niej warunkach w miejscu i terminie wyznaczonym przez Wydzierżawiającego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formularza załączamy komplet dokumentów przewidzianych w przetarg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złożona na ........... ponumerowanych i podpisanych (ewentualnie parafowanych) stronach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…………..   (podpis i pieczątka osoby upoważnionej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Oferen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</w:t>
      </w:r>
      <w:r>
        <w:rPr/>
        <w:t>Załącznik nr 3 do ogłosz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OWA DZIERŻAW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w Kołobrzegu,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amodzielnym Publicznym Zakładem Opieki  Zdrowotnej Sanatorium  Uzdrowisk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isterstwa Spraw Wewnętrznych w Kołobrzegu</w:t>
      </w:r>
      <w:r>
        <w:rPr>
          <w:rFonts w:cs="Times New Roman" w:ascii="Times New Roman" w:hAnsi="Times New Roman"/>
          <w:sz w:val="24"/>
          <w:szCs w:val="24"/>
        </w:rPr>
        <w:t>, z siedzibą przy ul. Portowej 22, 78-100 Kołobrzeg, wpisanym do Rejestru Stowarzyszeń Innych Organizacji Społecznych i Zawodowych, Fundacji oraz Samodzielnych Publicznych Zakładów Opieki Zdrowotnej Krajowego Rejestru Sądowego pod numerem KRS 0000006495, akta rejestrowe przechowywane są w Sądzie Rejonowym w Koszalinie IX Wydział Krajowego Rejestru Sądowego, NIP 671-15-54-411, REGON 330904944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Dyrektora Sanatorium – dr n. med. Ryszarda Leszczyńskiego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dzierżawiającym”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, REGON ...............................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sz w:val="24"/>
          <w:szCs w:val="24"/>
        </w:rPr>
        <w:t>„Dzierżawcą”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anymi łącznie </w:t>
      </w:r>
      <w:r>
        <w:rPr>
          <w:rFonts w:cs="Times New Roman" w:ascii="Times New Roman" w:hAnsi="Times New Roman"/>
          <w:b/>
          <w:sz w:val="24"/>
          <w:szCs w:val="24"/>
        </w:rPr>
        <w:t>„Stronam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świadcza, że jest uprawniony do wydzierżawienia lokalu wraz z wyposażeniem znajdującego się na I-szym piętrze w budynku administracyjnym SP ZOZ Sanatorium Uzdrowiskowym MSW w Kołobrzegu przy ul. Portowej 22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ogólna lokalu wynosi 234,98 metrów kwadratowych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e kawiarni i zaplecza wyposażone jest w instalację wodną, kanalizacyjną oraz elektryczną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przejmuje lokal wraz z wyposażeniem na podstawie protokołu przekazania lokalu wraz z jego opisem, stanowiących załącznik do umowy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mieszczeniach  będących przedmiotem dzierżawy  Dzierżawca  w ramach przedmiotu prowadzonej działalności zorganizuje i będzie prowadził bufet - kawiarnie.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zobowiązany jest w terminie .............................. od daty zawarcia umowy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ć na własny koszt adaptację dzierżawionej powierzchni na potrzeby kawiarni, na postawie projektu i kosztorysu zatwierdzonego przez Wydzierżawiającego  przy zachowaniu obecnej zabudowy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ć opinie inspektora ochrony przeciwpożarowej i bhp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ć opinię sanitarno-epidemiologiczną Państwowego Inspektora Sanitarnego MSW na obszarze województwa zachodniopomorskiego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wszystkie inne wymagane przepisami pozwolenia i opinie.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e roboty adaptacyjne nie przysługuje Dzierżawcy zwrot poniesionych kosztów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zobowiązany jest do prowadzenia sprzedaży od poniedziałku do piątku w godz. od 08:00 do 22:00, w soboty i niedzielę w godz. od 09:00 do 22:00, oraz w dniach przyjazdu kuracjuszy w godz. od 07:00 do 22:00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rżawca zobowiązany jest do utrzymania należytego porządku i czystości w lokalu oraz wokół dzierżawionego lokalu oraz wywozu we własnym zakresie opakowań pochodzących z prowadzonej działalności gospodarczej albo prowadzonego remontu.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 pisemnej zgody Wydzierżawiającego Dzierżawca  nie może zmieniać przeznaczenia </w:t>
      </w:r>
      <w:r>
        <w:rPr>
          <w:rFonts w:cs="Times New Roman" w:ascii="Times New Roman" w:hAnsi="Times New Roman"/>
          <w:sz w:val="24"/>
          <w:szCs w:val="24"/>
        </w:rPr>
        <w:t>przedmiotu dzierżawy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a przez Dzierżawcę  działalność nie może powodować uciążliwości dla pacjentów i zakłócać prowadzonej przez Wynajmującego  działalności leczniczej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 ma prawo do przeprowadzenia, z udziałem Dzierżawcy, kontroli stanu i sposobu korzystania z przedmiotu dzierżawy.</w:t>
      </w:r>
    </w:p>
    <w:p>
      <w:pPr>
        <w:pStyle w:val="Normal"/>
        <w:numPr>
          <w:ilvl w:val="0"/>
          <w:numId w:val="30"/>
        </w:numPr>
        <w:spacing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ma prawo do bezpłatnego korzystania z sali kawiarni do celów organizacji szkoleń, posiedzeń i innych spotkań po uprzednim powiadomieniu Dzierżawcy. W przypadku, gdy czas korzystania z Sali będzie dłuższy niż 1 dzień Dzierżawcy przysługuje stosowne obniżenie czynszu tj. o 1/30 jego kwoty za każdy dzień. 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oświadcza, że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u stan techniczny pomieszczeń  i nie wnosi zastrzeżeń do jego stanu technicznego oraz jego przydatności do umówionego użytku,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ykorzystywać przedmiot dzierżawy  zgodnie z jego przeznaczeniem, określonym w §2 ust. 1 z należytą starannością, w sposób zapewniający jego zużycie  jedynie w stopniu wynikającym z prawidłowego używania , pod rygorem rozwiązania umowy bez zachowania okresu wypowiedzenia,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u zakaz sprzedaży wyrobów tytoniowych na terenie podmiotu leczniczego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isemnej zgody Wydzierżawiającego  Dzierżawca  nie może dokonywać zmian i adaptacji naruszających funkcjonalność lub konstrukcję pomieszczenia.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pszeń lokalu Dzierżawca  dokonuje we własnym zakresie i na własny koszt bez obowiązku ich zwrotu przez Wydzierż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rżawionych pomieszczeniach działalność prowadzić może wyłącznie Dzierżawca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ma prawa oddania przedmiotu dzierżawy  ani jego części w poddzierżawę  lub do bezpłatnego używania osobom trzecim bez uzyskania pisemnej zgody Wydzierżawiającego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czasie trwania dzierżawy zajdzie potrzeba wykonania napraw obciążających Wydzierżawiającego, Dzierżawca obowiązany jest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wiadomić o tym Wydzierżawiającego na piśmie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ć Wydzierżawiającemu swobodny dostęp do lokalu w zakresie umożliwiającym dokonanie naprawy lub remontu – najpóźniej w czternaście dni po zawiadomieniu, a w przypadku awarii niezwłocznie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pełnienia przez Dzierżawcę obowiązków wynikających z ust. 1, Wydzierżawiający może żądać naprawienia szkody powstałej wskutek działania lub zaniechania Dzierżawcy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zas wyłączenia lokalu z używania z przyczyn określonych w niniejszym paragrafie, Dzierżawcy przysługuje zwolnienie z opłat czynszowych lub ich obniżenie w zależności od czasu i zakresu prac remontowych za wyjątkiem niedopełnienia przez Dzierżawcę obowiązków, o których mowa w ust. 1.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oraz jego pracownicy zobowiązani są do zachowania tajemnicy informacji stanowiących tajemnicę handlową oraz wszelkich innych informacji na temat przedmiotu działalności Wydzierżawiającego, pozyskiwanych w trakcie wykonywania prac związanych z przedmiotem umowy w czasie trwania umowy jak i po jej ustaniu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, ustalone w ust. 1 nie dotyczy informacji, które: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ostały podane do publicznej wiadomości w sposób nie stanowiący naruszenia    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ą znane Stronie z innych źródeł, bez obowiązku zachowania ich w tajemnicy   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z bez naruszenia umowy: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gą być podane do publicznej wiadomości na podstawie pisemnej zgody drugiej 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dzierżawy Dzierżawca  zobowiązany jest płacić Wydzierżawiającemu  czynsz w kwocie ................. zł netto (słownie: ...........................) miesięcznie,  powiększony o podatek VAT według stawki wynikającej z obowiązujących przepisów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zynsz płatny będzie z góry w terminie do 15 dnia każdego miesiąca na podstawie faktur VAT wystawianych przez Wydzierżawiającego, przelewem na jego rachunek bankowy w </w:t>
      </w:r>
      <w:r>
        <w:rPr>
          <w:rFonts w:cs="Times New Roman" w:ascii="Times New Roman" w:hAnsi="Times New Roman"/>
          <w:b/>
          <w:sz w:val="24"/>
          <w:szCs w:val="24"/>
        </w:rPr>
        <w:t>Bank Gospodarstwa Krajowego Oddział w Szczecinie nr rachunku: 19 1130 1176 0022 2122 0720 0001, lub w kasie Sanatorium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faktury uznaje się datę wpływu należności na rachunek Wydzierżawiającego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regulowania w terminie jakichkolwiek należności wynikających z niniejszej umowy Wydzierżawiający będzie naliczał odsetki za zwłokę w wysokości ustawowej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zobowiązany jest do zapłaty czynszu bez względu na przerwy w prowadzeniu działalności w dzierżawionych pomieszczeniach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ie od kwoty czynszu określonego w ust. 1 Dzierżawca zobowiązuje się do zapłaty na rzecz Wydzierżawiającego, opłat za świadczenia związane z eksploatacją przedmiotu dzierżawy, według rzeczywistych kosztów poniesionych przez Wydzierżawiającego według wskazań podliczników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użycia wody,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ergii elektrycznej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y za świadczenie dodatkowe określone w pkt 6 Dzierżawca będzie uiszczał na podstawie faktury VAT w terminie 14 dni od daty wystawienia faktury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sz dzierżawy ustalony w ust. 1 nie obejmuje opłat za ekspozycje tablic informacyjnych i reklamowych, które mogą być realizowane na podstawie odrębnie zawieranych umów.  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sokość czynszu ustalona w §8 ust. 1 będzie podlegała corocznej waloryzacji przy zastosowaniu wskaźników cen towarów i usług  konsumpcyjnych ogłaszanych przez Prezesa GUS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czynszu następowała będzie od pierwszego dnia miesiąca następującego po miesiącu, w którym Wydzierżawiający  powiadomi  Dzierżawcę o zmianie wysokości czynszu, bez konieczności zmiany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trzech lat z mocą obowiązującą  do dnia .............................r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rozwiązać niniejszą umowę z ważnych przyczyn  za uprzednim 1-miesięcznym okresem wypowiedzenia z skutkiem na koniec miesiąca kalendarzow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emu  służy prawo rozwiązania umowy w trybie natychmiastowym, bez zachowania terminu i okresu wypowiedzenia w przypadku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ania przez Dzierżawcę, choćby częściowo z zapłatą czynszu za dwa okresy płatności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a przedmiotu dzierżawy  w poddzierżawę albo do bezpłatnego używania osobom trzecim bez zgody Wydzierżawiającego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przedmiotu dzierżawy w sposób sprzeczny z umową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bez pisemnej zgody Wydzierżawiającego zmian i ulepszeń lokalu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porozumienia Stron umowa może być rozwiązana w każdym czasie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powiedzeniu bądź rozwiązaniu umowy powinno być złożone na piśmie i przesłane listem poleconym za zwrotnym potwierdzeniem odbi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do opuszczenia lokalu i wydania go Wydzierżawiającemu następnego dnia po  rozwiązania umowy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opuszczeniu lokalu przez Dzierżawcę w lokalu tym pozostaną rzeczy wniesione przez Dzierżawcę, Wydzierżawiający ma prawo przenieść je w inne miejsce na koszt i ryzyko Dzierżawcy.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staniu dzierżawy Dzierżawca zobowiązuje się do wydania Wydzierżawiającemu lokalu oraz wyposażenia lokalu w stanie nie pogorszonym ponad zużycie będące następstwem normalnego używania. 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e nadmiernego zużycia koszt remontu lokalu oraz naprawy wyposażenia obciąża Dzierżawcę, podstawę do ustalenia stanu technicznego lokalu oraz wyposażenia stanowić będzie protokół przekazania loka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Stron do doręczenia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– SP ZOZ Sanatorium Uzdrowiskowe MSW w Kołobrzegu, ul.  Portowa 22, 78-100 Kołobrzeg,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-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są zobowiązane do wzajemnego powiadamiania się na piśmie o każdej zmianie adresu. Powiadomienie  jest skuteczne od chwili jego doręczenia stronie, do której jest zaadresowane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pełnienia obowiązku, o którym mowa w ust. 2, pismo wysłane pod adres określony w ust. 1 uznaje się za doręczone.</w:t>
      </w:r>
    </w:p>
    <w:p>
      <w:pPr>
        <w:pStyle w:val="Normal"/>
        <w:spacing w:before="0" w:after="0"/>
        <w:ind w:left="10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ogące wynikać z realizacji niniejszej umowy rozstrzygać będzie sąd właściwy dla siedziby Wydzierż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lub uzupełnienia niniejszej umowy wymagają zachowania formy  pisemnej,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ę się przepisy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egzemplarzach, po jednym dla każdej ze Stro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ca                                                                                                   Wydzierżawi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do umowy dzierżaw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LOKA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usytuowane jest na I-szym piętrze w budynku administracyjnym w SP ZOZ Sanatorium Uzdrowiskowym MSW w Kołobrzegu, przy ul.  Portowej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ny w dniu ..................... w SP ZOZ Sanatorium Uzdrowiskowym MSW w Kołobrzegu w sprawie przekazania dla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zekazania: Umowa dzierżawy nr 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:                                                                                    Dzierż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..............................................                                         1. ...................................................  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                                          2. 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lokalu (ściany, sufity, stolarka okienna, podłogi, stolarka drzwiowa itp.)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lokalu (loże, stoliki krzesła, fotele, oświetlenie, armatura i inne)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one usterki: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Stron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3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3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21" w:hanging="31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4" w:hanging="256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77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5:00Z</dcterms:created>
  <dc:creator>Właściciel</dc:creator>
  <dc:description/>
  <dc:language>en-US</dc:language>
  <cp:lastModifiedBy>WebMis</cp:lastModifiedBy>
  <cp:lastPrinted>2015-07-29T09:24:00Z</cp:lastPrinted>
  <dcterms:modified xsi:type="dcterms:W3CDTF">2015-07-29T09:05:00Z</dcterms:modified>
  <cp:revision>2</cp:revision>
  <dc:subject/>
  <dc:title/>
</cp:coreProperties>
</file>