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, dnia ……………………………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1 do ogłoszenia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ieczęć firmowa Oferenta</w:t>
      </w:r>
      <w:r>
        <w:rPr>
          <w:rFonts w:eastAsia="Times New Roman" w:cs="Calibri"/>
          <w:sz w:val="24"/>
          <w:szCs w:val="24"/>
          <w:lang w:eastAsia="pl-PL"/>
        </w:rPr>
        <w:t xml:space="preserve">)                                                                       </w:t>
        <w:tab/>
        <w:tab/>
        <w:tab/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1"/>
        <w:gridCol w:w="1900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azw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Siedzib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Adres do korespondencj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r telefon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r faks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Strona ww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Adres 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r N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r REG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  <w:t>Nr KRS lub wpisu do Centralnej Ewidencji i Informacji Działalności Gospodarcze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highlight w:val="lightGray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NR 2/2018 na </w:t>
      </w:r>
      <w:r>
        <w:rPr>
          <w:rFonts w:cs="Times New Roman" w:ascii="Times New Roman" w:hAnsi="Times New Roman"/>
          <w:sz w:val="24"/>
          <w:szCs w:val="24"/>
        </w:rPr>
        <w:t>dzierżawę pomieszczeń znajdujących się w piwnicy po byłej kotłowni o powierzchni 299,69m2 w budynku SP ZOZ Sanatorium Uzdrowiskowym MSWiA w Kołobrzegu przy ul. Portowej 22, z przeznaczeniem na prowadzenie Ośrodka Ćwiczeń Sił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uję kwotę miesięcznego czynszu dzierżaw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........................................................... 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.................................................PLN,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 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Calibri"/>
          <w:sz w:val="20"/>
          <w:szCs w:val="20"/>
          <w:lang w:eastAsia="pl-PL"/>
        </w:rPr>
        <w:t>(podpis i pieczątk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 Oferenta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emnego przetargu ofertowego na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rżawę pomieszczeń z przeznaczeniem na prowadzenie Ośrodka Ćwiczeń Siłowych”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ogłoszeni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informacje niezbędne do złożenia oferty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rojekt umowy i zobowiązujemy się do jej zawarcia w przypadku  wyboru naszej oferty, na wymienionych w niej warunkach w miejscu i terminie wyznaczonym przez Wydzierżawiającego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załączamy komplet dokumentów przewidzianych w przetargu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przypadku odtwarzania muzyki w terminie 5 dni dostarczymy pozwolenie określone przepisami:</w:t>
      </w:r>
    </w:p>
    <w:p>
      <w:pPr>
        <w:pStyle w:val="Bezodstpw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4 lutego 1994r. o prawie autorskim i prawach pokrewnych (j.t. Dz. U. 2006.90.631 z poźn. zm.)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........ ponumerowanych i podpisanych (ewentualnie parafowanych) stronach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…………..   (podpis i pieczątka Ofer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DZIERŻAWY nr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……………..w Kołobrzegu,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modzielnym Publicznym Zakładem Opieki  Zdrowotnej Sanatorium  Uzdrowiskowym Ministerstwa Spraw Wewnętrznych i Administracji w Kołobrzegu</w:t>
      </w:r>
      <w:r>
        <w:rPr>
          <w:rFonts w:cs="Times New Roman" w:ascii="Times New Roman" w:hAnsi="Times New Roman"/>
          <w:sz w:val="24"/>
          <w:szCs w:val="24"/>
        </w:rPr>
        <w:t>, z siedzibą przy ul. Portowej 22, 78-100 Kołobrzeg, wpisanym do Rejestru Stowarzyszeń Innych Organizacji Społecznych i Zawodowych, Fundacji oraz Samodzielnych Publicznych Zakładów Opieki Zdrowotnej Krajowego Rejestru Sądowego pod numerem KRS 0000006495, akta rejestrowe przechowywane są w Sądzie Rejonowym w Koszalinie IX Wydział Krajowego Rejestru Sądowego, NIP 671-15-54-411, REGON 33090494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Dyrektora Sanatorium – dr n. med. Ryszarda Leszczyń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„Wydzierżawiający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.., REGON ………………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doręczeń: …………………………………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waną w treści umowy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„Dzierżawcą”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zwanymi łącznie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pl-PL"/>
        </w:rPr>
        <w:t>„Stronami”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>o następującej treści: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miotem dzierżawy jest lokal znajdujący się w budynku „B” SP ZOZ Sanatorium Uzdrowiskowym MSWiA w Kołobrzegu , o łącznej powierzchni 299,6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wyposażony w instalację wodno - kanalizacyjną oraz elektryczną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erżawiający oświadcza, że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tytuł prawny do przedmiotu dzierżawy opisanego w ust. 1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ł zgodę Ministra Spraw Wewnętrznych i Administracji  na oddanie w dzierżawę lokalu opisanego w ust. 1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rżawca zobowiązany jest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 dni od daty zawarcia umow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ć na własny koszt adaptację dzierżawionego lokalu na potrzeby </w:t>
      </w:r>
      <w:r>
        <w:rPr>
          <w:rFonts w:cs="Times New Roman" w:ascii="Times New Roman" w:hAnsi="Times New Roman"/>
          <w:sz w:val="24"/>
          <w:szCs w:val="24"/>
        </w:rPr>
        <w:t>Ośrodka Ćwiczeń Sił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zachowaniu obecnej zabudowy,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wszystkie inne wymagane przepisami pozwolenia, opinie do prowadzenia określonej działalności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e roboty adaptacyjne nie przysługuje Dzierżawcy zwrot poniesionych kosztów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uje się do prowadzenia zajęć od poniedziałku do piątku w godz. od 07:00 do 22:00,  w soboty w godz. od 08:00 do 16:00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rżawca zobowiązany jest do utrzymania należytego porządku i czystości w lokalu oraz wokół dzierżawionego lokalu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 pisemnej zgody Wydzierżawiającego Dzierżawca  nie może zmieniać przeznaczenia </w:t>
      </w:r>
      <w:r>
        <w:rPr>
          <w:rFonts w:cs="Times New Roman" w:ascii="Times New Roman" w:hAnsi="Times New Roman"/>
          <w:sz w:val="24"/>
          <w:szCs w:val="24"/>
        </w:rPr>
        <w:t>przedmiotu dzierża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przez Dzierżawcę  działalność nie może powodować uciążliwości dla pacjentów i zakłócać prowadzonej przez Wydzierżawiającego  działalności leczniczej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 ma prawo do przeprowadzenia, z udziałem Dzierżawcy, kontroli stanu i sposobu korzystania z przedmiotu dzierżawy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świadcza, że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u stan techniczny lokalu/pomieszczeń  opisanego w §1 ust. 1 który przyjmuje w dzierżawę i nie wnosi do niego uwag i zastrzeżeń do jego stanu technicznego oraz jego przydatności do umówionego użytku,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obowiązuje się wykorzystywać przedmiot dzierżawy  zgodnie z jego przeznaczeniem, określonym w §2 ust</w:t>
      </w:r>
      <w:r>
        <w:rPr>
          <w:rFonts w:cs="Times New Roman" w:ascii="Times New Roman" w:hAnsi="Times New Roman"/>
          <w:color w:val="000000"/>
          <w:sz w:val="24"/>
          <w:szCs w:val="24"/>
        </w:rPr>
        <w:t>. 1 pkt. a z należytą starannością, w sposób zapewniający jego zużycie  jedynie w stopniu wynikającym z prawidłowego używania , pod rygorem rozwiązania umowy bez zachowania okresu wypowiedzenia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muje lokal na podstawie protokołu przekazania lokalu wraz z jego opisem, stanowiący załącznik do umowy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 pisemnej zgody Wydzierżawiającego Dzierżawca  nie może dokonywać zmian i adaptacji naruszających funkcjonalność lub konstrukcję pomieszczenia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epszeń lokalu Dzierżawca  dokonuje we własnym zakresie i na własny koszt bez obowiązku ich zwrotu przez Wydzierżawiając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zierżawionych pomieszczeniach działalność prowadzić może wyłącznie Dzierżawca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nie ma prawa oddania przedmiotu dzierżawy  ani jego części w poddzierżawę  lub do bezpłatnego używania osobom trzecim bez uzyskania pisemnej zgody Wydzierżawiającego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</w:t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czasie trwania dzierżawy zajdzie potrzeba wykonania napraw wynikających z awarii obciążających Wydzierżawiającego, Dzierżawca obowiązany jest: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powiadomić o tym Wydzierżawiającego na piśmi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ostępnić Wydzierżawiającemu swobodny dostęp do lokalu w zakresie </w:t>
      </w:r>
      <w:r>
        <w:rPr>
          <w:rFonts w:cs="Times New Roman" w:ascii="Times New Roman" w:hAnsi="Times New Roman"/>
          <w:sz w:val="24"/>
          <w:szCs w:val="24"/>
        </w:rPr>
        <w:t>umożliwiającym dokonanie naprawy lub remontu – najpóźniej w czternaście dni po zawiadomieniu, a w przypadku awarii niezwłocznie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raz jego pracownicy zobowiązani są do zachowania tajemnicy informacji stanowiących tajemnicę handlową oraz wszelkich innych informacji na temat przedmiotu działalności Wydzierżawiającego, pozyskiwanych w trakcie wykonywania prac związanych z przedmiotem umowy w czasie trwania umowy jak i po jej ustaniu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, ustalone w ust. 1 nie dotyczy informacji, które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podane do publicznej wiadomości w sposób nie stanowiący naruszenia umowy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nane Stronie z innych źródeł, bez obowiązku zachowania ich w tajemnicy oraz bez naruszenia umowy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ą być podane do publicznej wiadomości na podstawie pisemnej zgody drugiej Stro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dzierżawy Dzierżawca zobowiązany jest płacić Wydzierżawiającemu czynsz w kwocie: …………….. zł netto (słownie: ………………./100) miesięcznie, powiększony o podatek VAT według stawki wynikającej z obowiązujących przepisów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talona w ust. 1 kwota czynszu uwzględnia opłaty za świadczenia związane z eksploatacją przedmiotu dzierżawy: prąd, woda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y podatku od nieruchomości.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sz płatny będzie z góry w terminie do 15 dnia każdego miesiąca na podstawie faktur VAT wystawianych przez Wydzierżawiającego, przelewem na jego rachunek bankowy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k Gospodarstwa Krajowego Oddział w Szczecinie nr rachunku: 19 1130 1176 0022 2122 0720 0001, lub w kasie Sanatorium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atę zapłaty faktury uznaje się datę wpływu należności na rachunek Wydzierżawiającego lub do kasy Sanatorium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regulowania w terminie jakichkolwiek należności wynikających z niniejszej umowy Wydzierżawiający będzie naliczał odsetki ustawowe za opóźnienie w transakcjach handlowy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 zobowiązany jest do zapłaty czynszu bez względu na przerwy w prowadzeniu działalności w dzierżawionych  pomieszczenia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zynsz dzierżawy ustalony w ust. 1 nie obejmuje opłat za ekspozycje tablic informacyjnych i reklamowych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sokość czynszu ustalona w §8 ust. 1 będzie podlegała corocznej waloryzacji przy zastosowaniu wskaźników cen towarów i usług  konsumpcyjnych ogłaszanych przez Prezesa GUS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czynszu następowała będzie od pierwszego dnia miesiąca następującego po miesiącu, w którym Wydzierżawiający  powiadomi  Dzierżawcę o zmianie wysokości czynszu, bez konieczności zmiany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mowa zostaje zawarta na okres trzech lat  z mocą obowiązującą  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roku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niniejszą umowę rozwiązać bez podania przyczyny za uprzednim 1-miesięcznym okresem wypowiedzenia z skutkiem na koniec miesiąca kalendarzow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emu  służy prawo rozwiązania umowy w trybie natychmiastowym, bez zachowania terminu i okresu wypowiedzenia w przypadku:</w:t>
      </w:r>
    </w:p>
    <w:p>
      <w:pPr>
        <w:pStyle w:val="Normal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nia przez Dzierżawcę, choćby częściowo z zapłata czynszu za dwa okresy płatności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a przedmiotu dzierżawy  w poddzierżawę albo do bezpłatnego używania osobom trzecim bez zgody Wydzierżawiającego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przedmiotu dzierżawy w sposób sprzeczny z umową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bez pisemnej zgody Wydzierżawiającego zmian i ulepszeń lokalu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orozumienia Stron umowa może być rozwiązana w każdym czasi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powiedzeniu bądź rozwiązaniu umowy powinno być złożone na piśmie i przesłane listem poleconym za zwrotnym potwierdzeniem odbi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opuszczenie lokalu i wydania go Wydzierżawiającemu następnego dnia po dniu rozwiązania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opuszczeniu lokalu przez Dzierżawcę w lokalu tym pozostaną rzeczy wniesione przez Dzierżawcę, Wydzierżawiający ma prawo przenieść je w inne miejsce na koszt i ryzyko Dzierżawcy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taniu stosunku dzierżawy Dzierżawca zobowiązuje się do wydania Wydzierżawiającemu lokalu w stanie nie pogorszonym ponad zużycie będące następstwem normalnego używania.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są zobowiązane do wzajemnego powiadamiania się na piśmie o każdej zmianie adresu. Powiadomienie  jest skuteczne od chwili jego doręczenia stronie, do której jest zaadresowane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dopełnienia obowiązku wynikającego z ust. 1 pismo zostanie wysłane na wskazany adres do doręczeń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ać z realizacji niniejszej umowy rozstrzygać będzie sąd właściwy dla siedziby Wydzierż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lub uzupełnienia niniejszej umowy wymagają zachowania formy  pisemnej,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ę się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egzemplarzach, po jednym dla każdej ze Stro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ca                                                                                                   Wydzierż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do umowy dzierżaw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LOKA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mieszczenie usytuowane jest w SP ZOZ Sanatorium Uzdrowiskowym MSWiA  w Kołobrzegu, przy ul.  Portowej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isany w dniu ..................... w SP ZOZ Sanatorium Uzdrowiskowym MSWiA w Kołobrzegu w sprawie przekazania dla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zekazania: Umowa dzierżawy nr 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                                                                                   Dzierż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..............................................                                         1. ...................................................  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                                          2. 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lokalu (ściany, sufity, stolarka okienna, podłogi, stolarka drzwiowa itp.)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lokalu (oświetlenie, armatura i inne)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e usterki: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Stron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8:00Z</dcterms:created>
  <dc:creator>Właściciel</dc:creator>
  <dc:description/>
  <cp:keywords/>
  <dc:language>en-US</dc:language>
  <cp:lastModifiedBy>Regina Nowak</cp:lastModifiedBy>
  <cp:lastPrinted>2015-08-13T07:37:00Z</cp:lastPrinted>
  <dcterms:modified xsi:type="dcterms:W3CDTF">2018-05-07T09:28:00Z</dcterms:modified>
  <cp:revision>2</cp:revision>
  <dc:subject/>
  <dc:title/>
</cp:coreProperties>
</file>