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  <w:highlight w:val="lightGray"/>
        </w:rPr>
        <w:t>................................</w:t>
      </w:r>
      <w:r>
        <w:rPr>
          <w:sz w:val="24"/>
          <w:szCs w:val="24"/>
        </w:rPr>
        <w:t xml:space="preserve">, dnia </w:t>
      </w:r>
      <w:r>
        <w:rPr>
          <w:sz w:val="24"/>
          <w:szCs w:val="24"/>
          <w:highlight w:val="lightGray"/>
        </w:rPr>
        <w:t>…</w:t>
      </w:r>
      <w:r>
        <w:rPr>
          <w:sz w:val="24"/>
          <w:szCs w:val="24"/>
        </w:rPr>
        <w:t xml:space="preserve"> czerwiec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pieczęć firmow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rawa nr 09/2015                                                                       </w:t>
        <w:tab/>
        <w:tab/>
        <w:tab/>
        <w:tab/>
        <w:tab/>
        <w:tab/>
        <w:tab/>
        <w:tab/>
        <w:t xml:space="preserve">    Załącznik nr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 xml:space="preserve">         </w:t>
        <w:tab/>
        <w:tab/>
        <w:tab/>
        <w:tab/>
        <w:tab/>
        <w:t xml:space="preserve">   </w:t>
        <w:tab/>
        <w:t xml:space="preserve">                            (do SIWZ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0"/>
        <w:gridCol w:w="3126"/>
      </w:tblGrid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lightGray"/>
              </w:rPr>
              <w:footnoteReference w:id="2"/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Siedziba wykonawcy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Oddział wykonawcy najbliższy siedziby Zamawiająceg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Adres do korespondencj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telefonu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faksu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lightGray"/>
              </w:rPr>
              <w:footnoteReference w:id="3"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lightGray"/>
              </w:rPr>
              <w:footnoteReference w:id="4"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NI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REG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KRS lub wpisu do CEiIDG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Zobowiązujemy się do realizacji przedmiotu zamówienia w okresie i miejscu określonym w specyfikacji istotnych warunków zamówienia tj. do sukcesywnych dostaw świeżych warzyw i owoców dla SP ZOZ Sanatorium Uzdrowiskowe MSW w Kołobrzegu, w okresie od dnia określonego w umowie przez okres 6 miesięcy (III i IV kwartał 2015 roku) w ilościach określonych w niniejszym załączniku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ceptuję projekt umowy i zobowiązuję się do jej zawarcia, w przypadku wyboru naszej oferty, na wymienionych w niej warunkach w miejscu i terminie wyznaczonym przez Zamawiająceg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nuję .............  dniowy termin płatności, za realizowane dostawy, licząc od dnia otrzymania faktury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o niniejszego kwestionariusza załączam komplet dokumentów przewidzianych w SIWZ. Oferta złożona została na </w:t>
      </w:r>
      <w:r>
        <w:rPr>
          <w:sz w:val="24"/>
          <w:szCs w:val="24"/>
          <w:highlight w:val="lightGray"/>
        </w:rPr>
        <w:t>......</w:t>
      </w:r>
      <w:r>
        <w:rPr>
          <w:sz w:val="24"/>
          <w:szCs w:val="24"/>
        </w:rPr>
        <w:t xml:space="preserve"> ponumerowanych i podpisanych (ewentualnie parafowanych) stronach. Jednocześnie informuję, że dane składające się na ofertę zawarte na stronach </w:t>
      </w:r>
      <w:r>
        <w:rPr>
          <w:sz w:val="24"/>
          <w:szCs w:val="24"/>
          <w:highlight w:val="lightGray"/>
        </w:rPr>
        <w:t>...............................................</w:t>
      </w:r>
      <w:r>
        <w:rPr>
          <w:sz w:val="24"/>
          <w:szCs w:val="24"/>
        </w:rPr>
        <w:t xml:space="preserve"> stanowią tajemnicę przedsiębiorstwa w rozumieniu przepisów ustawy o zwalczaniu nieuczciwej konkurencji i nie mogą być udostępniane innym uczestnikom postępowania, jak i innym osobom i podmiotom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zamówienia  w rozbiciu na kwartały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II – LIPIEC – WRZESIEŃ 20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V – PAŹDZIERNIK - GRUDZIEŃ 2015</w:t>
      </w:r>
    </w:p>
    <w:p>
      <w:pPr>
        <w:pStyle w:val="Normal"/>
        <w:ind w:left="4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wartał III 2015 roku </w:t>
      </w:r>
      <w:r>
        <w:rPr>
          <w:sz w:val="24"/>
          <w:szCs w:val="24"/>
        </w:rPr>
        <w:t>(LIPIEC - WRZESIEŃ 2015</w:t>
      </w:r>
      <w:r>
        <w:rPr/>
        <w:t>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783"/>
        <w:gridCol w:w="1344"/>
        <w:gridCol w:w="1417"/>
        <w:gridCol w:w="1649"/>
        <w:gridCol w:w="761"/>
        <w:gridCol w:w="1984"/>
      </w:tblGrid>
      <w:tr>
        <w:trPr>
          <w:trHeight w:val="222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Produ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Cena jednostkowa  ne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aki ćwikłowe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rchew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bul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pryka świeża kl. I (kolorow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midory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kiszon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małosoln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łata głowiast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biał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biała wczes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Kapusta czerwo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pekińsk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kiszo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lafior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zodkiewka świeża kl. I (pęczk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zodkiew biał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zarna rzep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truszka korzeń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ler korzeniowy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Seler korzeń świeży kl. I wczesn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 świeży wczesn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zosnek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barb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twi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rmuż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ka pietruszki świeża (pęcz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per zielony świeży (pęcz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zczypiorek świeży (pęczk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iemniaki jadalne mło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iemniaki jadalne póź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ka pietruszki dekor. Świeża kl.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szt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łata ozdob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czark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zeczka czar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skawk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rusz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zoskwinie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ektaryny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liw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Winogrona deserowe świeże kl. I (jasn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błka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rbuz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nan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woc kiw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ndarynk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ytry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marańcz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Razem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…………</w:t>
            </w:r>
            <w:r>
              <w:rPr>
                <w:b/>
                <w:szCs w:val="28"/>
                <w:highlight w:val="lightGray"/>
              </w:rPr>
              <w:t>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……………</w:t>
            </w:r>
            <w:r>
              <w:rPr>
                <w:b/>
                <w:szCs w:val="28"/>
                <w:highlight w:val="lightGray"/>
              </w:rPr>
              <w:t>.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8"/>
        </w:rPr>
        <w:t xml:space="preserve">Kwartał IV 2015 roku </w:t>
      </w:r>
      <w:r>
        <w:rPr>
          <w:sz w:val="24"/>
          <w:szCs w:val="28"/>
        </w:rPr>
        <w:t>(PAŹDZIERNIK - WRZESIEŃ 2015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783"/>
        <w:gridCol w:w="1335"/>
        <w:gridCol w:w="1426"/>
        <w:gridCol w:w="1649"/>
        <w:gridCol w:w="761"/>
        <w:gridCol w:w="19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aki ćwikłowe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rchew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bul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pryka świeża kl. I (kolorow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midory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kiszon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małosoln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łata głowiast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biał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biała wczes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Kapusta czerwo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pekińsk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kiszo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lafior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zodkiewka świeża kl. I (pęczk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zodkiew biał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zarna rzep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truszka korzeń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ler korzeniowy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Seler korzeń świeży kl. I wczesn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 świeży wczesn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zosnek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barb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twi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rmuż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ka pietruszki świeża (pęcz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per zielony świeży (pęcz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zczypiorek świeży (pęczk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iemniaki jadalne mło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iemniaki jadalne póź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ka pietruszki dekor. Świeża kl.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łata ozdob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czark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zeczka czar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skawk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rusz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zoskwinie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ektaryny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liw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Winogrona deserowe świeże kl. I (jasn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błka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rbuz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nan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woc kiw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ndarynk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ytry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marańcz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Razem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………</w:t>
            </w:r>
            <w:r>
              <w:rPr>
                <w:b/>
                <w:szCs w:val="28"/>
                <w:highlight w:val="lightGray"/>
              </w:rPr>
              <w:t>....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………</w:t>
            </w:r>
            <w:r>
              <w:rPr>
                <w:b/>
                <w:szCs w:val="28"/>
                <w:highlight w:val="lightGray"/>
              </w:rPr>
              <w:t>.………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azem: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16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5103"/>
        <w:gridCol w:w="5245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artość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e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rutto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LIPIEC - WRZES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</w:t>
            </w:r>
            <w:r>
              <w:rPr>
                <w:b/>
                <w:bCs/>
                <w:szCs w:val="28"/>
                <w:highlight w:val="lightGray"/>
              </w:rPr>
              <w:t>.....……...........................…… PL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</w:t>
            </w:r>
            <w:r>
              <w:rPr>
                <w:b/>
                <w:bCs/>
                <w:szCs w:val="28"/>
                <w:highlight w:val="lightGray"/>
              </w:rPr>
              <w:t>.................................…… PLN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PAŹDZIERNIK - GRUDZ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</w:t>
            </w:r>
            <w:r>
              <w:rPr>
                <w:b/>
                <w:bCs/>
                <w:szCs w:val="28"/>
                <w:highlight w:val="lightGray"/>
              </w:rPr>
              <w:t>.....…..........................…… PL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</w:t>
            </w:r>
            <w:r>
              <w:rPr>
                <w:b/>
                <w:bCs/>
                <w:szCs w:val="28"/>
                <w:highlight w:val="lightGray"/>
              </w:rPr>
              <w:t>.................................…… PLN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aze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</w:t>
            </w:r>
            <w:r>
              <w:rPr>
                <w:b/>
                <w:bCs/>
                <w:szCs w:val="28"/>
                <w:highlight w:val="lightGray"/>
              </w:rPr>
              <w:t>.....…..........................…… PL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</w:t>
            </w:r>
            <w:r>
              <w:rPr>
                <w:b/>
                <w:bCs/>
                <w:szCs w:val="28"/>
                <w:highlight w:val="lightGray"/>
              </w:rPr>
              <w:t>...............…..................…… PLN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łowni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……………</w:t>
            </w:r>
            <w:r>
              <w:rPr>
                <w:b/>
                <w:bCs/>
                <w:szCs w:val="28"/>
                <w:highlight w:val="lightGray"/>
              </w:rPr>
              <w:t>.............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………</w:t>
            </w:r>
            <w:r>
              <w:rPr>
                <w:b/>
                <w:bCs/>
                <w:szCs w:val="28"/>
                <w:highlight w:val="lightGray"/>
              </w:rPr>
              <w:t>.............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…</w:t>
            </w:r>
            <w:r>
              <w:rPr>
                <w:b/>
                <w:bCs/>
                <w:szCs w:val="28"/>
                <w:highlight w:val="lightGray"/>
              </w:rPr>
              <w:t>...............…… …/100 PL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……</w:t>
            </w:r>
            <w:r>
              <w:rPr>
                <w:b/>
                <w:bCs/>
                <w:szCs w:val="28"/>
                <w:highlight w:val="lightGray"/>
              </w:rPr>
              <w:t>...............………………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</w:t>
            </w:r>
            <w:r>
              <w:rPr>
                <w:b/>
                <w:bCs/>
                <w:szCs w:val="28"/>
                <w:highlight w:val="lightGray"/>
              </w:rPr>
              <w:t>..............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</w:t>
            </w:r>
            <w:r>
              <w:rPr>
                <w:b/>
                <w:bCs/>
                <w:szCs w:val="28"/>
                <w:highlight w:val="lightGray"/>
              </w:rPr>
              <w:t>.................………… …/100 PLN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……………………</w:t>
      </w:r>
      <w:r>
        <w:rPr>
          <w:sz w:val="24"/>
          <w:szCs w:val="24"/>
        </w:rPr>
        <w:t>...........……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do reprezentowania Wykonawcy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Centralnej Ewidencji i Informacji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0"/>
        </w:tabs>
        <w:ind w:left="4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37:00Z</dcterms:created>
  <dc:creator>.</dc:creator>
  <dc:description/>
  <cp:keywords/>
  <dc:language>en-US</dc:language>
  <cp:lastModifiedBy>Właściciel</cp:lastModifiedBy>
  <cp:lastPrinted>2015-06-03T08:10:00Z</cp:lastPrinted>
  <dcterms:modified xsi:type="dcterms:W3CDTF">2015-06-03T06:12:00Z</dcterms:modified>
  <cp:revision>32</cp:revision>
  <dc:subject/>
  <dc:title>                                                                </dc:title>
</cp:coreProperties>
</file>